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декс України про адміністративні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порушенн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тя 51. Порушення прав на об'єкт права інтелектуальної власності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законне використання об'єкта права інтелектуальної власності (літературного чи художнього твору, їх виконання, фонограми, передачі організації мовлення, комп'ютерної програми, бази даних, наукового відкриття, винаходу, корисної моделі, промислового зразка, знака для товарів і послуг, топографії інтегральної мікросхеми, раціоналізаторської пропозиції, сорту рослин тощо), привласнення авторства на такий об'єкт або інше умисне порушення прав на об'єкт права інтелектуальної власності, що охороняється законом,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ягне за собою накладення штрафу від десяти до двохсот неоподатковуваних мінімумів доходів громадян з конфіскацією незаконно виготовленої продукції та обладнання і матеріалів, які призначені для її виготовле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{Кодекс доповнено статтею 512 згідно із Законом № 4042-12 від 25.02.94, із змінами, внесениим згідно із Законом № 55/97-ВР від 07.02.97, в редакції Закону № 2362-III від 05.04.2001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Стаття 51-2 Порушення прав на об'єкт пра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інтелектуальної власності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езаконне використання    об'єкта    права    інтелектуальної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ласності   (літературного  чи  художнього  твору,  їх  виконанн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нограми,  передачі організації мовлення,  комп'ютерної прогр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зи   даних,  наукового  відкриття,  винаходу,  корисної  моделі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мислового  зразка,  знака  для  товарів  і  послуг,  топографії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інтегральної  мікросхеми,  раціоналізаторської  пропозиції,  сор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слин тощо),  привласнення авторства на  такий  об'єкт  або  інш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исне  порушення  прав на об'єкт права інтелектуальної власності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що охороняється законом,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ягне за  собою  накладення  штрафу  від  десяти  до  двохс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податковуваних   мінімумів   доходів  громадян  з  конфіскаціє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законно виготовленої продукції та обладнання і  матеріалів,  які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начені для її виготовлення"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4:00Z</dcterms:created>
  <dc:creator>Владелец</dc:creator>
  <dc:description/>
  <cp:keywords/>
  <dc:language>en-US</dc:language>
  <cp:lastModifiedBy>Владелец</cp:lastModifiedBy>
  <dcterms:modified xsi:type="dcterms:W3CDTF">2012-03-12T11:48:00Z</dcterms:modified>
  <cp:revision>2</cp:revision>
  <dc:subject/>
  <dc:title/>
</cp:coreProperties>
</file>