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ПОДАРСЬКИЙ КОДЕКС УКРАЇ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16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ИКОРИСТАННЯ У ГОСПОДАРСЬКІЙ ДІЯЛЬНОСТІ ПРАВ  ІНТЕЛЕКТУАЛЬНОЇ ВЛАСНОСТІ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таття 154. Регулювання відносин щодо використання 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господарській діяльності прав інтелектуальної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ласності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Відносини,  пов'язані  з  використанням  у   господарські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іяльності та охороною прав інтелектуальної власності, регулюють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им Кодексом та іншими закон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До відносин,  пов'язаних з використанням  у  господарські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іяльності    прав   інтелектуальної   власності,   застосовують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оження Цивільного кодексу України  (  435-15  )  з  урахування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ливостей, передбачених цим Кодексом та іншими закон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таття 155. Об'єкти прав інтелектуальної власності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Об'єктами   прав   інтелектуальної   власності   у   сфері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подарювання визнаютьс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инаходи та корисні моделі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мислові зразк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рти рослин та породи тварин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орговельні марки (знаки для товарів і послуг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омерційне (фірмове) найменуванн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еографічне зазначенн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омерційна таємниц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омп'ютерні програм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інші об'єкти, передбачені закон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Загальні умови захисту прав інтелектуальної  власності  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'єкти,  зазначені у цій статті,  визначаються Цивільним кодекс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раїни ( 435-15 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таття 156. Правомочності щодо використання винаходу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орисної моделі та промислового зраз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Право   інтелектуальної   власності  на  винахід,  корисн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дель,  промисловий зразок відповідно  до  законодавства  Україн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свідчується патент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Відносини  суб'єкта господарювання,  що є роботодавцем дл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нахідника  (винахідників)   або   автора   (авторів)   об'єктів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значених  у  частині першій цієї статті,  щодо прав на одержанн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тенту і права використання зазначених  об'єктів  інтелектуальної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ласності регулюються  Цивільним  кодексом  України  ( 435-15 ) т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іншими закон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Використанням винаходу,  корисної моделі  чи  промислов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разка у сфері господарювання є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иготовлення,  пропонування  для  продажу,  запровадження  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подарський  (комерційний)  обіг,  застосування,   ввезення   ч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берігання з зазначеною метою продукту, що охороняється відповідн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закону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стосування способу, що охороняється відповідно  до  закону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бо   пропонування  його  для  застосування  в  Україні  за  ум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дбачених Цивільним кодексом України ( 435-15 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понування   для  продажу,  запровадження  в  господарськи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комерційний)  обіг,  застосування,  ввезення  чи   зберігання   з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значеною  метою продукту, виготовленого безпосередньо  способом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що охороняється відповідно до закон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Суб'єктам   господарювання   належить  право  попереднь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користання винаходу,  корисної моделі чи промислового зразка  з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ов, передбачених Цивільним кодексом України ( 435-15 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Володілець   патенту   може  передавати  свої  права  щод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користання винаходу,  корисної моделі чи промислового зразка  я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клад у статутний капітал підприємст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Правила  цієї  статті  застосовуються також до регулюванн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ідносин,  що  виникають  у  зв'язку   з   реалізацією   у   сфері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сподарювання прав на сорти рослин та породи твари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3:00Z</dcterms:created>
  <dc:creator>Владелец</dc:creator>
  <dc:description/>
  <cp:keywords/>
  <dc:language>en-US</dc:language>
  <cp:lastModifiedBy>Владелец</cp:lastModifiedBy>
  <dcterms:modified xsi:type="dcterms:W3CDTF">2012-03-12T11:56:00Z</dcterms:modified>
  <cp:revision>3</cp:revision>
  <dc:subject/>
  <dc:title/>
</cp:coreProperties>
</file>