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Тесты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1.В состав какого транспорта входит межоперационный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нспорт?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) внутрицехового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) внешнего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) межцехового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2.На какие группы можно разделить подъемно- транспортно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борудование: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) универсальное и специальное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дъемное и транспортное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) грузоподъемное и транспортируещее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3. В сборочно - сварочном производстве основным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нспортирующими машинами являются: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) электротали и  тельферы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) мостовые краны и электротали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) краны и электротали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>4. Основные механизмы электротали это-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) механизм подачи проволоки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) механизм подъема груза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) механизм подъема груза и механизм передвижения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5. Электроталь передвигается 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) по полу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) по двутавровой балке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) по монорельсу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>6. Ручной привод передвижения есть у талей грузоподъемностью: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) 5т; 0,5т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) 0,25т; 0,5т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)  0,5т; 1т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>7. Сколько механизмов находится на мостовом кране, назвать их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)3__________________________________________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)1__________________________________________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)2__________________________________________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>8. От чего зависит количество колес  на мостовом кране?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) от пролета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б) от грузоподъемности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) от веса крановщика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>9. Что применяется вместо тележки в однобалочных кранах?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) балка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б) электроталь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) грузовая обойма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sz w:val="28"/>
          <w:szCs w:val="28"/>
        </w:rPr>
        <w:t>10. Какие типы кранов используются в сварочном производстве?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) тяжёлого типа</w:t>
      </w:r>
    </w:p>
    <w:p>
      <w:pPr>
        <w:pStyle w:val="Normal"/>
        <w:spacing w:lineRule="atLeast" w:line="100"/>
        <w:ind w:left="851" w:right="0" w:firstLine="4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) стационарного типа</w:t>
      </w:r>
    </w:p>
    <w:p>
      <w:pPr>
        <w:pStyle w:val="Normal"/>
        <w:spacing w:lineRule="atLeast" w:line="100"/>
        <w:ind w:left="851" w:right="0" w:firstLine="425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) передвижного и стационарно-поворотного тип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C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5:00Z</dcterms:created>
  <dc:creator>SamLab.ws</dc:creator>
  <dc:description/>
  <dc:language>en-US</dc:language>
  <cp:lastModifiedBy>SamLab.ws</cp:lastModifiedBy>
  <dcterms:modified xsi:type="dcterms:W3CDTF">2010-11-04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